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 решению Рязанской городской Думы</w:t>
      </w:r>
    </w:p>
    <w:p>
      <w:pPr>
        <w:pStyle w:val="ConsPlus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27 июня 2024 г. № 164-</w:t>
      </w:r>
      <w:r>
        <w:rPr>
          <w:sz w:val="28"/>
          <w:szCs w:val="28"/>
          <w:lang w:val="en-US"/>
        </w:rPr>
        <w:t>IV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«Приложение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 решению Рязанской городской Думы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23 апреля 2009 г. № 240-I  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ЕРЕЧЕНЬ</w:t>
      </w:r>
    </w:p>
    <w:p>
      <w:pPr>
        <w:pStyle w:val="ConsPlusNormal"/>
        <w:jc w:val="center"/>
        <w:rPr/>
      </w:pPr>
      <w:r>
        <w:rPr>
          <w:b/>
          <w:sz w:val="27"/>
          <w:szCs w:val="27"/>
        </w:rPr>
        <w:t>муниципального имущества города Рязани, свободного</w:t>
      </w:r>
    </w:p>
    <w:p>
      <w:pPr>
        <w:pStyle w:val="ConsPlusNormal"/>
        <w:jc w:val="center"/>
        <w:rPr/>
      </w:pPr>
      <w:r>
        <w:rPr>
          <w:b/>
          <w:sz w:val="27"/>
          <w:szCs w:val="27"/>
        </w:rPr>
        <w:t>от прав третьих лиц (за исключением права хозяйственного ведения,</w:t>
      </w:r>
    </w:p>
    <w:p>
      <w:pPr>
        <w:pStyle w:val="ConsPlusNormal"/>
        <w:jc w:val="center"/>
        <w:rPr/>
      </w:pPr>
      <w:r>
        <w:rPr>
          <w:b/>
          <w:sz w:val="27"/>
          <w:szCs w:val="27"/>
        </w:rPr>
        <w:t>права оперативного управления, а также имущественных прав</w:t>
      </w:r>
    </w:p>
    <w:p>
      <w:pPr>
        <w:pStyle w:val="ConsPlus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убъектов малого и среднего предпринимательства)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34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3970"/>
        <w:gridCol w:w="1417"/>
        <w:gridCol w:w="2126"/>
        <w:gridCol w:w="2127"/>
      </w:tblGrid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№№</w:t>
            </w:r>
          </w:p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ре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Площад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7"/>
                <w:szCs w:val="27"/>
              </w:rPr>
              <w:t>(кв. 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объекта недвижим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 Рязань, ул. Белякова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4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нежилого помещения Н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г. Рязань, ул. Бирюзова, д.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8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нежилого помещения Н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г. Рязань, ул. Бирюзова, д.</w:t>
            </w:r>
            <w:r>
              <w:rPr>
                <w:sz w:val="27"/>
                <w:szCs w:val="27"/>
                <w:lang w:val="en-US"/>
              </w:rPr>
              <w:t xml:space="preserve"> </w:t>
            </w:r>
            <w:r>
              <w:rPr>
                <w:sz w:val="27"/>
                <w:szCs w:val="27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3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нежилого помещения Н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Бирюзова, д. 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нежилого помещения Н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Бирюзова, д. 24,              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 Бирюзова, д. 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 Боголюбова,                  д. 102, стр. 2 (бокс 56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Бронная, д. 12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9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Бронная, д. 12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2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нежилого помещения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Бронная, д. 1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здания-мастер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Бронная, д. 12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9,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здания-мастерско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2-е Бутырки, д.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Вокзальная, д. 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Нежилое помещение Н3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>
          <w:trHeight w:val="8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sz w:val="27"/>
                <w:szCs w:val="27"/>
              </w:rPr>
              <w:t>г.  Рязань, п. Солотча,                          ул. Гайдара, 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2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Горького, д. 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1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Дзержинского,            д. 24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Дзержинского,                д. 24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Дзержинского,           д. 24-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</w:t>
            </w:r>
          </w:p>
        </w:tc>
      </w:tr>
      <w:tr>
        <w:trPr>
          <w:trHeight w:val="6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Зубковой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окольны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Интернациональная ул., д. 8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-склад-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1-й Индустриальный пер.,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Касимовское шоссе, д. 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Касимовское шоссе, д. 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Нежилое помещение Н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>
          <w:trHeight w:val="7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Краснорядская,           д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 xml:space="preserve">подвал, </w:t>
            </w:r>
          </w:p>
          <w:p>
            <w:pPr>
              <w:pStyle w:val="Normal"/>
              <w:jc w:val="center"/>
              <w:rPr>
                <w:rFonts w:eastAsia="Calibri"/>
                <w:sz w:val="27"/>
                <w:szCs w:val="27"/>
                <w:lang w:eastAsia="ru-RU"/>
              </w:rPr>
            </w:pPr>
            <w:r>
              <w:rPr>
                <w:rFonts w:eastAsia="Calibri"/>
                <w:sz w:val="27"/>
                <w:szCs w:val="27"/>
                <w:lang w:eastAsia="ru-RU"/>
              </w:rPr>
              <w:t>1-й этаж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Крупской, д.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Крупской, д. 21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Ленина, д. 51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Московское шоссе,        д. 41, 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Московское шоссе,       д. 41, к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Мюнстерская ул.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, 2-й э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Мюнстерская ул.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78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-столов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земный этаж,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, 2-й э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Мюнстерская ул.,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-скла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>
          <w:trHeight w:val="8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Новая ул., д. 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Новоселов, д. 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Новоселов,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9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окольны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Новоселов, д. 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цокольны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Новоселов, д. 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Октябрьская,                 д. 30/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Октябрьская,                д. 31, корп.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3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мещение Н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, 2-й этажи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Октябрьский городок, д. 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>
          <w:trHeight w:val="8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Октябрьский городок, д.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>
          <w:trHeight w:val="7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Полетаева, д. 2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нежилого помещения Н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, 2-й э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Полетаева, д. 2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нежилого помещения Н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Полетаева, д. 29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нежилого помещения Н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, подвал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Почтовая ул.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>
          <w:trHeight w:val="8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Почтовая ул.,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Почтовая ул., 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9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, 2-й, 3-й  этаж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Почтовая ул., д. 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4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нежилого помещения Н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омежуточный 2-й-3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Предзаводская ул.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5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Предзаводская ул., 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(диспетчерска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г. Рязань, ул. проф. Никулина,         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Пушкина, д. 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Сельских Строителей, д. 3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,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нежилого помещения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Сельских Строителей, д. 3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3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нежилого помещения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>
          <w:trHeight w:val="7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Сельских Строителей, д. 3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2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нежилого помещения Н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 Рязань, Сельскохозяйственная ул., д. 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5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</w:t>
            </w:r>
          </w:p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Семинарская,                д. 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5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Соборная, д. 14/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91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Советской Армии, д. 5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Советской Армии, д. 7, корп.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Советской Армии, д. 21, пом. Н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7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-й этаж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/>
            </w:pPr>
            <w:r>
              <w:rPr>
                <w:sz w:val="27"/>
                <w:szCs w:val="27"/>
              </w:rPr>
              <w:t>г. Рязань, Телевизионная ул.,                   д. 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>
          <w:trHeight w:val="9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3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Троллейбусный пер., д.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1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>
          <w:trHeight w:val="9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4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Трудовая, 1, строен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Трудовая, д. 16/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асть нежилого помещения Н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 Циолковского,            д. 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7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Черновицкая ул.,               д. 27, к.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ул. Чкалова, д. 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жилое помещение Н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два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9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Рязань, Юбилейная ул., д. 5а, лит.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24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араж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-й этаж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rPr/>
      </w:pPr>
      <w:r>
        <w:rPr>
          <w:color w:val="FFFFFF"/>
          <w:sz w:val="27"/>
          <w:szCs w:val="27"/>
        </w:rPr>
        <w:t xml:space="preserve">                                                                    </w:t>
      </w:r>
      <w:r>
        <w:rPr>
          <w:color w:val="FFFFFF"/>
          <w:sz w:val="27"/>
          <w:szCs w:val="27"/>
        </w:rPr>
        <w:t xml:space="preserve">»                                                            </w:t>
      </w:r>
      <w:r>
        <w:rPr>
          <w:color w:val="FFFFFF"/>
          <w:sz w:val="28"/>
          <w:szCs w:val="28"/>
        </w:rPr>
        <w:t xml:space="preserve">              </w:t>
      </w:r>
      <w:r>
        <w:rPr>
          <w:sz w:val="28"/>
          <w:szCs w:val="28"/>
        </w:rPr>
        <w:t>»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776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13">
    <w:name w:val="Знак Знак Знак Знак Знак Знак1 Знак"/>
    <w:basedOn w:val="Normal"/>
    <w:qFormat/>
    <w:pPr>
      <w:suppressAutoHyphens w:val="false"/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5:09:00Z</dcterms:created>
  <dc:creator>SergeyNA</dc:creator>
  <dc:description/>
  <cp:keywords/>
  <dc:language>en-US</dc:language>
  <cp:lastModifiedBy>Екатерина Васильевна Кузина</cp:lastModifiedBy>
  <cp:lastPrinted>2024-06-26T08:11:00Z</cp:lastPrinted>
  <dcterms:modified xsi:type="dcterms:W3CDTF">2024-07-02T06:20:00Z</dcterms:modified>
  <cp:revision>7</cp:revision>
  <dc:subject/>
  <dc:title>№№</dc:title>
</cp:coreProperties>
</file>