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1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569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строительство сети газораспределения с газопроводами-вводами                 по ул. Набережная, ул. Заречная, ул. Истье в с. Тырново Пронского района Рязанской области,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1:0060201:2284</w:t>
      </w:r>
      <w:r>
        <w:rPr>
          <w:sz w:val="28"/>
          <w:szCs w:val="28"/>
        </w:rPr>
        <w:t>, адрес (местонахождение) объекта: Рязанская область, Пронский р-н, Тырновское с/п, с. Тырново, ул. Набережная, д. 11,</w:t>
      </w:r>
      <w:r>
        <w:rPr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57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8:16:00Z</dcterms:modified>
  <cp:revision>4</cp:revision>
  <dc:subject/>
  <dc:title>О межведомственной комиссии Рязанской области</dc:title>
</cp:coreProperties>
</file>