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57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ов-вводов по ул. Верхне-Архангельской,               д. 9 б в р.п. Пронск Пронского района Рязанской области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20306:761</w:t>
      </w:r>
      <w:r>
        <w:rPr>
          <w:sz w:val="28"/>
          <w:szCs w:val="28"/>
        </w:rPr>
        <w:t>, адрес (местонахождение) объекта: Рязанская область, муниципальный район Пронский, городское поселение Пронское, рабочий поселок Пронск, улица Верхне-Архангельская, вблизи д. 9 б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13:00Z</dcterms:modified>
  <cp:revision>4</cp:revision>
  <dc:subject/>
  <dc:title>О межведомственной комиссии Рязанской области</dc:title>
</cp:coreProperties>
</file>