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Новая, д. 12 в д. Каморино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101:491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ихайловский м. р-н, Каморинское с/п, д. Каморино, ул. Новая,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1:00Z</dcterms:modified>
  <cp:revision>4</cp:revision>
  <dc:subject/>
  <dc:title>О межведомственной комиссии Рязанской области</dc:title>
</cp:coreProperties>
</file>