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Запрудная, д. 4 в с. Грязное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3:339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униципальный район Михайловский, сельское поселение Грязновское,                  село Грязное, улица Запру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8:00Z</dcterms:modified>
  <cp:revision>4</cp:revision>
  <dc:subject/>
  <dc:title>О межведомственной комиссии Рязанской области</dc:title>
</cp:coreProperties>
</file>