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9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к д. 72 в п. Электрострой г.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9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2201:688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муниципальный район Михайловский, городское поселение Михайловское, поселок Электростро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41:00Z</dcterms:modified>
  <cp:revision>8</cp:revision>
  <dc:subject/>
  <dc:title>О межведомственной комиссии Рязанской области</dc:title>
</cp:coreProperties>
</file>