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0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в д. Бучалы, д. 45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1:320</w:t>
      </w:r>
      <w:r>
        <w:rPr>
          <w:sz w:val="28"/>
          <w:szCs w:val="28"/>
        </w:rPr>
        <w:t>,                   адрес (местонахождение) объекта: Рязанская область, Пронский р-н, Малинищинское с/п, д. Бучалы, д. 45 д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1:00Z</dcterms:modified>
  <cp:revision>4</cp:revision>
  <dc:subject/>
  <dc:title>О межведомственной комиссии Рязанской области</dc:title>
</cp:coreProperties>
</file>