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1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38:19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сельское поселение Мелекшинское,               деревня Волоховские Выселки, вблизи дома 16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56:00Z</dcterms:modified>
  <cp:revision>3</cp:revision>
  <dc:subject/>
  <dc:title>О межведомственной комиссии Рязанской области</dc:title>
</cp:coreProperties>
</file>