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1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223:98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сельское поселение Столпянское,               село Столпцы, улица Почтовая, вблизи д.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6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53:00Z</dcterms:modified>
  <cp:revision>3</cp:revision>
  <dc:subject/>
  <dc:title>О межведомственной комиссии Рязанской области</dc:title>
</cp:coreProperties>
</file>