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1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230:23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сельское поселение Ленинское, деревня Смыгаловка, вблизи дома 1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55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52:00Z</dcterms:modified>
  <cp:revision>3</cp:revision>
  <dc:subject/>
  <dc:title>О межведомственной комиссии Рязанской области</dc:title>
</cp:coreProperties>
</file>