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2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5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401:45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сельское поселение Мелекшинское, деревня Бутырки, улица Центральная, вблизи д. 5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51:00Z</dcterms:modified>
  <cp:revision>3</cp:revision>
  <dc:subject/>
  <dc:title>О межведомственной комиссии Рязанской области</dc:title>
</cp:coreProperties>
</file>