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2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07:47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сельское поселение Столпянское, деревня Быково, улица Полевая, вблизи дома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50:00Z</dcterms:modified>
  <cp:revision>3</cp:revision>
  <dc:subject/>
  <dc:title>О межведомственной комиссии Рязанской области</dc:title>
</cp:coreProperties>
</file>