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2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62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10111:41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Старожиловский, городское поселение Старожиловское, село Никитинское, вблизи д. 1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2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21T08:49:00Z</dcterms:modified>
  <cp:revision>3</cp:revision>
  <dc:subject/>
  <dc:title>О межведомственной комиссии Рязанской области</dc:title>
</cp:coreProperties>
</file>