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для газификации блокированных жилых домов расположенных по адресу: Старожиловский район, р.п. Старожилово, ул. Головнина, д. б/н, к.н. 62:21:0030301:1321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301:138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рабочий поселок Старожилово, улица Голов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7:00Z</dcterms:modified>
  <cp:revision>3</cp:revision>
  <dc:subject/>
  <dc:title>О межведомственной комиссии Рязанской области</dc:title>
</cp:coreProperties>
</file>