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5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в д. Кулиги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19:27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сельское поселение Истьинское, деревня Кулиги, вблизи д. 1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0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50:00Z</dcterms:modified>
  <cp:revision>3</cp:revision>
  <dc:subject/>
  <dc:title>О межведомственной комиссии Рязанской области</dc:title>
</cp:coreProperties>
</file>