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Рязанская область, Старожиловский район, д. Аристово, ул. Дачная, д. 67 а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33:96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Мелекшинское, деревня Аристово,               улица Дачная, дом 67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10:00:00Z</dcterms:modified>
  <cp:revision>3</cp:revision>
  <dc:subject/>
  <dc:title>О межведомственной комиссии Рязанской области</dc:title>
</cp:coreProperties>
</file>