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по ул. Центральная, д. 87 в д. Бутыр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401:46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Мелекшинское, деревня Бутырки, улица Центральная, дом 8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9:00Z</dcterms:modified>
  <cp:revision>3</cp:revision>
  <dc:subject/>
  <dc:title>О межведомственной комиссии Рязанской области</dc:title>
</cp:coreProperties>
</file>