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6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по ул. Трудовая, д. 18 в с. Перевлес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2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208:53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сельское поселение Столпянское, село Перевлес, улица Трудовая, дом 1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59:00Z</dcterms:modified>
  <cp:revision>3</cp:revision>
  <dc:subject/>
  <dc:title>О межведомственной комиссии Рязанской области</dc:title>
</cp:coreProperties>
</file>