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7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к д. 1 в д. Кулиг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9:27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Истьинское, деревня Кулиги, дом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6:00Z</dcterms:modified>
  <cp:revision>3</cp:revision>
  <dc:subject/>
  <dc:title>О межведомственной комиссии Рязанской области</dc:title>
</cp:coreProperties>
</file>