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7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к д. 2 А в д. Вельяминовка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36:24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Мелекшинское, деревня Вельяминовка, д. 2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5:00Z</dcterms:modified>
  <cp:revision>3</cp:revision>
  <dc:subject/>
  <dc:title>О межведомственной комиссии Рязанской области</dc:title>
</cp:coreProperties>
</file>