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7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по ул. Шоссейная, д. 25 в с. Соболе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19:44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Мелекшинское, село Соболево, улица Шоссейная, дом 2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5:00Z</dcterms:modified>
  <cp:revision>3</cp:revision>
  <dc:subject/>
  <dc:title>О межведомственной комиссии Рязанской области</dc:title>
</cp:coreProperties>
</file>