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Рязанская область, Старожиловский район, д. Ершово, ул. Колхозная, д. б/н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15:112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Столпянское, деревня Ершово,                       улица Колхоз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38:00Z</dcterms:modified>
  <cp:revision>3</cp:revision>
  <dc:subject/>
  <dc:title>О межведомственной комиссии Рязанской области</dc:title>
</cp:coreProperties>
</file>