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Колхозная                            в с. Чернобаево, Старож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8:94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Гребневское, село Чернобаево, улица Колхозная, д.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7:00Z</dcterms:modified>
  <cp:revision>3</cp:revision>
  <dc:subject/>
  <dc:title>О межведомственной комиссии Рязанской области</dc:title>
</cp:coreProperties>
</file>