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56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24 № 23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246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купли-продажи государственного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Рязанской области с покупателем либо лицом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м единственным участником продажи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 допустимой цене</w:t>
      </w:r>
    </w:p>
    <w:p>
      <w:pPr>
        <w:pStyle w:val="Normal"/>
        <w:spacing w:lineRule="auto" w:line="19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</w:t>
        <w:br/>
        <w:t xml:space="preserve">и муниципального имущества» (далее – Федеральный закон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вгуста 2012 г. № 860</w:t>
        <w:br/>
        <w:t xml:space="preserve">«Об организации и проведении продажи государственного или муниципального имущества в электронной форме» и определяет порядок заключения договора купли-продажи государственного имущества Рязанской области (далее – договор, имущество) с покупателем либо лицом, признанным единственным участником продажи по минимально допустимой цене, в случа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ном абзацем вторым пункта 4 статьи 24 Федерального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й участни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ключение договора с покупателем либо единственным участником осуществляется министерством имущественных и земельных отношений Рязанской области (далее – продавец) по итогам продажи имущества                            по минимально допустим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говор заключается в форме электронного документа в течение</w:t>
        <w:br/>
        <w:t>5 рабочих дней со дня признания участника продажи по минимально допустимой цене покупателем либо единственным участником.</w:t>
      </w:r>
    </w:p>
    <w:p>
      <w:pPr>
        <w:pStyle w:val="Normal"/>
        <w:tabs>
          <w:tab w:val="clear" w:pos="708"/>
          <w:tab w:val="left" w:pos="522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говор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еменения имущества публичным сервитутом и (или) ограничениями, предусмотр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tabs>
          <w:tab w:val="clear" w:pos="708"/>
          <w:tab w:val="left" w:pos="498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имущества производится единовременно или в рассрочку.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имущества подлежат перечислению покупателем либо единственным участником в областной бюджет в размере                     и сроки, указанные в договоре, но не позднее 30 рабочих дней со дня его заключения на счет, указанный в информационном сообщении о продаже имущества, которое размещается на официальном сайте Российской Федерации в информационно-телекоммуникационной сети «Интернет», определенном Правительством Российской Федерации для размещения информации о проведении торгов, а также на сайте продавц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договоре предусматривается ответственность покупателя либо единственного участника в соответствии с законодательством Российской Федерации в случае его отказа или уклонения от оплаты имущества в установленные сроки, и задаток ему не возвращается.</w:t>
      </w:r>
    </w:p>
    <w:p>
      <w:pPr>
        <w:pStyle w:val="Normal"/>
        <w:tabs>
          <w:tab w:val="clear" w:pos="708"/>
          <w:tab w:val="left" w:pos="486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уклонении или отказе покупателя либо единственного участника от заключения в установленный срок договора результаты продажи                          по  минимально  допустимой  цене  аннулируются  продавцом, покупатель либо единственный участник утрачивает право на заключение договора                         и задаток ему не возвращается.</w:t>
      </w:r>
    </w:p>
    <w:p>
      <w:pPr>
        <w:pStyle w:val="Normal"/>
        <w:tabs>
          <w:tab w:val="clear" w:pos="708"/>
          <w:tab w:val="left" w:pos="486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ередача имущества и оформление права собственности на него осуществляются в соответствии с законодательством Российской Федерации                      и договором не позднее чем через 30 календарных дней после дня полной оплаты имущества, если иное не установлен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86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01" w:right="567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0" TargetMode="External"/><Relationship Id="rId3" Type="http://schemas.openxmlformats.org/officeDocument/2006/relationships/hyperlink" Target="https://login.consultant.ru/link/?req=doc&amp;base=LAW&amp;n=460179" TargetMode="External"/><Relationship Id="rId4" Type="http://schemas.openxmlformats.org/officeDocument/2006/relationships/hyperlink" Target="https://login.consultant.ru/link/?req=doc&amp;base=LAW&amp;n=469790" TargetMode="External"/><Relationship Id="rId5" Type="http://schemas.openxmlformats.org/officeDocument/2006/relationships/hyperlink" Target="https://login.consultant.ru/link/?req=doc&amp;base=LAW&amp;n=471848" TargetMode="External"/><Relationship Id="rId6" Type="http://schemas.openxmlformats.org/officeDocument/2006/relationships/hyperlink" Target="https://login.consultant.ru/link/?req=doc&amp;base=LAW&amp;n=474031" TargetMode="External"/><Relationship Id="rId7" Type="http://schemas.openxmlformats.org/officeDocument/2006/relationships/hyperlink" Target="https://login.consultant.ru/link/?req=doc&amp;base=LAW&amp;n=452996" TargetMode="External"/><Relationship Id="rId8" Type="http://schemas.openxmlformats.org/officeDocument/2006/relationships/hyperlink" Target="https://login.consultant.ru/link/?req=doc&amp;base=LAW&amp;n=4629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2:00Z</dcterms:created>
  <dc:creator>Лёксина М.А.</dc:creator>
  <dc:description/>
  <cp:keywords/>
  <dc:language>en-US</dc:language>
  <cp:lastModifiedBy>Дягилева М.А.</cp:lastModifiedBy>
  <cp:lastPrinted>2024-07-16T15:37:00Z</cp:lastPrinted>
  <dcterms:modified xsi:type="dcterms:W3CDTF">2024-07-31T13:56:00Z</dcterms:modified>
  <cp:revision>8</cp:revision>
  <dc:subject/>
  <dc:title>Приложение</dc:title>
</cp:coreProperties>
</file>