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Правительства Рязан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22.08.202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 508-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 Ряз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2.2023 № 765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апитального строительства государственной собствен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, в отношении которых приняты решения о подготовке и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инвестиций в форме капитальных вложений 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60"/>
        <w:gridCol w:w="3873"/>
        <w:gridCol w:w="1843"/>
        <w:gridCol w:w="1418"/>
        <w:gridCol w:w="1984"/>
        <w:gridCol w:w="234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бюджетных инвестиц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бюджетных инвестиций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бюджетных средст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объектов социальной сфер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й документации на строительство объекта «Корпус детского дома социального обслуживания в р.п. Елатьма Касимовского района Ряз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95,99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УКС Рязанской обла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объектов социальной сфер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экспертиза проектной документации на строительство объекта «Корпус детского дома социального обслуживания в р.п. Елатьма Касимовского района Ряз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1,8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УКС Рязанской области»</w:t>
            </w:r>
          </w:p>
        </w:tc>
      </w:tr>
    </w:tbl>
    <w:p>
      <w:pPr>
        <w:pStyle w:val="Normal"/>
        <w:ind w:left="1080" w:hanging="0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28:00Z</dcterms:created>
  <dc:creator>prognoz1</dc:creator>
  <dc:description/>
  <cp:keywords/>
  <dc:language>en-US</dc:language>
  <cp:lastModifiedBy>Дягилева М.А.</cp:lastModifiedBy>
  <cp:lastPrinted>2023-12-15T15:54:00Z</cp:lastPrinted>
  <dcterms:modified xsi:type="dcterms:W3CDTF">2024-08-22T09:02:00Z</dcterms:modified>
  <cp:revision>9</cp:revision>
  <dc:subject/>
  <dc:title>Приложение</dc:title>
</cp:coreProperties>
</file>