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МИНИСТЕРСТВО ТРУДА И СОЦИАЛЬНОЙ ЗАЩИТЫ НАСЕЛЕНИЯ</w:t>
        <w:br/>
      </w:r>
      <w:r>
        <w:rPr>
          <w:spacing w:val="-28"/>
          <w:sz w:val="28"/>
          <w:szCs w:val="28"/>
        </w:rPr>
        <w:t>РЯЗАНСКОЙ ОБЛАСТИ</w:t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августа 2024 г.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опровождаемого проживания инвал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1 Федерального закона от 24 ноября 1995 года № 181-ФЗ «О социальной защите инвалидов в Российской Федерации», постановлением Правительства Российской Федерации от 3 июля 2024 г. </w:t>
        <w:br/>
        <w:t>№ 910 «Об утверждении правил организации сопровождаемого проживания инвалидов» министерство труда и социальной защиты населения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услуг и мероприятий в рамках сопровождаемого проживания инвалид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организаций, включенных в реестр поставщиков социальных услуг Рязанской области, для оказания услуг и мероприятий </w:t>
        <w:br/>
        <w:t>по сопровождаемому проживанию инвалидов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документов, необходимых для предоставления сопровождаемого проживания инвалидов,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услуги и мероприятия в рамках сопровождаемого проживания инвалидов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ой и групповой формах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му, в полустационарной и стационарной формах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Д.А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министерства труда и социальной защиты населения Рязанской области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 августа 2024 г. № 4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слуг и мероприятий в рамках сопровождаемого проживани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9.1  Федерального закона от 24 ноября 1995 года № 181-ФЗ «О социальной защите инвалидов в Российской Федерации», Правилами организации сопровождаемого проживания инвалидов, утвержденными постановлением Правительства Российской Федерации от 3 июля 2024 г. № 910, </w:t>
        <w:br/>
        <w:t>и устанавливает механизм предоставления услуг и мероприятий в рамках сопровождаемого проживания инвалидов в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провождаемое проживание инвалидов – комплекс мер, направленных на обеспечение проживания в домашних условиях инвалидов старше 18 лет, неспособных вести самостоятельный образ жизни без помощи других лиц, а также на повышение способности таких инвалидов </w:t>
        <w:br/>
        <w:t>к самообслуживанию и удовлетворению основных жизненных потребностей (осуществлению трудовой и иной деятельности, досугу и общ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ровождаемое проживание организуется для инвалидов старше 18 лет, неспособных вести самостоятельный образ жизни без помощи друг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емое проживание направлено на повышение способности инвалидов к самообслуживанию, удовлетворению основных жизненных потребностей (осуществлению трудовой и иной деятельности, досугу </w:t>
        <w:br/>
        <w:t>и общению, жизни в обычных местах проживания, при равных с другими людьми вариантах выбора) и их включению и вовлечению в местное сооб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потенциально нуждающимся в сопровождаемом проживании, могут быть предложены иные (альтернативные) формы социальн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организации сопровождаемого проживания инвалид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Рязанской области (далее – министерст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яза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ключенные в реестр поставщиков социальных услуг Рязанской области и оказывающие услуги и мероприятия по сопровождаемому проживанию инвалидов, определенные министер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подведомственные министерству и уполномоченные </w:t>
        <w:br/>
        <w:t xml:space="preserve">в соответствии с настоящим Порядком на установление нуждаемости инвалида в сопровождаемом проживании (далее – организации, уполномоченные </w:t>
        <w:br/>
        <w:t>на установление нуждаемости в сопровождаемом прожи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привлекаемые в целях оказания услуг и мероприятий по сопровождаемому проживанию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старше 18 лет, неспособные вести самостоятельный образ жизни без помощи других лиц, признанные нуждающимися в сопровождаемом прожи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жведомственного взаимодействия министерства с иными исполнительными органами Рязанской области, органами местного самоуправления и организациями в связи с реализацией ими полномочий </w:t>
        <w:br/>
        <w:t xml:space="preserve">при организации сопровождаемого проживания инвалидов осуществляется </w:t>
        <w:br/>
        <w:t>на основании соглашений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существляет общую координацию деятельности </w:t>
        <w:br/>
        <w:t>по организации сопровождаемого проживания инвалидов на территории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Рязанской области при сопровождаемом проживании инвалидов обеспечивает реализацию образовательных программ, организацию предоставления инвалиду образовательных услуг в соответствии </w:t>
        <w:br/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здравоохранения Рязанской области при сопровождаемом проживании инвалидов обеспечивает организацию предоставления инвалиду медицинских услуг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охраны здоровья граждан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нвалидов, нуждающихся в сопровождаемом проживании, – процесс обработки информации о потенциальных получателях социальных услуг, поступившей в организации, уполномоченные на установление нуждаемости в сопровождаемом проживании,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т органов и организаций, независимо от их ведомственной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их законных представителей или иных лиц, действующих в их интере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росов (анкетирования), поквартирных (подомовых) обходов, осуществляемых поставщиками социальных услуг, общественными организациями, добровольческими (волонтерскими) организациями, добровольцами (волонтер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рассмотрения вопроса о признании инвалида нуждающимся в предоставлении сопровождаемого проживания является заявление о нуждаемости в предоставлении сопровождаемого проживания, поданное инвалидом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инвалидом по форме, утвержденной министер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валидом в возрасте от 18 до 45 лет включительно – </w:t>
        <w:br/>
        <w:t>в государственное бюджетное учреждение Рязанской области «Центр социального развит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м в возрасте от 46 лет и старше – в государственное казенное учреждение Рязанской области «Ресурсный центр социального обслуживания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ставлено инвалидом лично или через законного представителя непосредственно в государственное бюджетное учреждение Рязанской области «Центр социального развития»</w:t>
        <w:br/>
        <w:t xml:space="preserve">или в государственное казенное учреждение Рязанской области «Ресурсный центр социального обслуживания населения» (далее – Учреждения) либо посредством заказного почтового отправления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с заявлением представляются документы, указанные </w:t>
        <w:br/>
        <w:t>в подпунктах 1, 4 (в случае отсутствия в государственной информационной системе «Единая централизованная цифровая платформа в социальной сфере» сведений об установлении инвалидности), 8 приложения № 3 к настоящему постановлению и подлежащие представлению заявителем или его законным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сведения), указанные в подпунктах 2, 3, 7 приложения № 3 </w:t>
        <w:br/>
        <w:t>к настоящему постановлению, Учреждения получают в порядке межведомственного взаимодействия либо на основании сведений (документов), имеющихся в распоряжении министерства, подведомственных ему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(представителя заявителя) непосредственно в Управления документы представляются одновременно </w:t>
        <w:br/>
        <w:t>с заявлением в оригиналах или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е документы, либо удостоверенных нотариально по желанию заявителя. Лицо, принимающее документы в оригиналах, изготавливает копии и заверяет их. В случае представления оригиналов документов и их незаверенных копий такие копии после проверки соответствия оригиналу заверяются лицом, принимающи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представителя заявителя) посредством заказного почтового отправления с уведомлением о вручении документы направляются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е документы, либо удостоверенных нотариально по желанию заявителя,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регистрируют заявление, представленное заявителем (представителем заявителя) непосредственно в Учреждения либо направленное посредством заказного почтового отправления с уведомлением о вручении, </w:t>
        <w:br/>
        <w:t>в установленном порядке в день его представления (поступления посредством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ление и документы, направленные почтовым отправлением, получены после окончания рабочего времени Учреждений днем их получения считается следующий рабочий день. Если заявление и приложенные к нему документы, направленные почтовым отправлением, получены в выходной </w:t>
        <w:br/>
        <w:t>или праздничный день, днем их получения считается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едоставления инвалиду сопровождаемого проживания является признание его нуждающимся в предоставлении сопровождаемого проживания на основании решени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ние инвалида нуждающимся в сопровождаемом проживании предполагаю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трудностей, испытываемых инвалидом в выполнении задач </w:t>
        <w:br/>
        <w:t>и действий, необходимых для осуществления жизнеустройства в домашних условиях, и проблемы, возникающие при его вовлечении в жизненные ситуации, с учетом имеющихся ограничений основных категорий жизнедеятельности и степени их выраженности, указанных в индивидуальной программе реабилитации и абилитации инвалида (далее – нарушение автономии инвали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степени нарушения автономии инвал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бъема, периодичности и продолжительности предоставления необходимых услуг по сопровождаемому прожи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изнании (отказе в признании) инвалида нуждающимся в сопровождаемом прожи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принятии решения о признании гражданина нуждающимся в социальном обслуживании (для инвалидов, в отношении которых отсутствует такое 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инвалида нуждающимся в сопровождаемом проживании  осуществляется в соответствии с критериями, применяемыми для установления нуждаемости инвалида в сопровождаемом проживании с учетом ограничений жизнедеятельности и нарушенных функций организма, определения объема, периодичности и продолжительности предоставления услуг </w:t>
        <w:br/>
        <w:t xml:space="preserve">по сопровождаемому проживанию, утвержденными приказом Министерства труда и социальной защиты Российской Федерации от 28 июля 2023 г. № 606н «Об утверждении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и продолжительности предоставления услуг </w:t>
        <w:br/>
        <w:t>по сопровождаемому проживанию» (далее – Крите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ятие решения о признании (отказе в признании) инвалида нуждающимся в сопровождаемом проживании осуществляется в течение 10 рабочих дней с даты регистрации Учреждениям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изнании инвалида нуждающимся </w:t>
        <w:br/>
        <w:t>в сопровождаемом проживан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становленной степени выраженности нарушения автономии инвалида по итогам оценки, проведенной в соответствии с приказом Министерства труда и социальной защиты Российской Федерации от 28 июля 2023 г. № 606н «Об утверждении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и продолжительности предоставления услуг </w:t>
        <w:br/>
        <w:t>по сопровождаемому прожива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документов, подлежащих представлению заявителем (представителем заявителя) в соответствии с перечнем документов, необходимых для предоставления сопровождаемого проживания инвалидов, установленным министер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инвалида от оценки степени выраженности нарушения его  автономии, поданный в письменной форме, либо заактированный работниками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редоставлении социального обслуживания </w:t>
        <w:br/>
        <w:t xml:space="preserve">в иной форм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оциального обслуживания граждан в Российской Федерации» (с учетом желания гражданина, выраженного в письменной форме).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реждения уведомляют заявителя (представителя заявителя) </w:t>
        <w:br/>
        <w:t>о принятия решения о признании нуждающимся в сопровождаемом проживании (отказе в признании нуждающимся в сопровождаемом проживании) в течение 5 рабочих дней, следующих за днем принятия соответствующего решения,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почты – по адресу, указанному в заявле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го отправления – по адресу, указанному </w:t>
        <w:br/>
        <w:t>в заявлении (при отсутствии сведений об адресе электронной почты инвалида (представителя инвалида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б установлении нуждаемости в сопровождаемом проживании инвалида устанавливается по форме, утвержденной министерством, и содержит сведения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е и форме предоставляемых услуг и мероприятий, их объеме </w:t>
        <w:br/>
        <w:t>и периодичности, а также сроке нуждаемости инвалида в сопровождаемом прожи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, уполномоченных на предоставление услуг и мероприятий </w:t>
        <w:br/>
        <w:t>в рамках сопровождаемого проживани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оставления услуг и/или мероприятий в рамках сопровождаемого проживания проводится повторное установление нуждаемости инвалида в сопровождаемом проживании с учетом Критериев </w:t>
        <w:br/>
        <w:t>с целью уточнения нуждаемости, объема, периодичности и продолжительности таких услуг и/или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установление нуждаемости в сопровождаемом проживании проводится индивидуально по мере необходимости, но не реже одного раза </w:t>
        <w:br/>
        <w:t>в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провождаемое проживание инвалидов оказывается уполномоченными организациями, определенными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провождаемого проживания инвалидов уполномоченными организациями в соответствии с законодательством Российской Федерации об основах социального обслуживания граждан </w:t>
        <w:br/>
        <w:t xml:space="preserve">в Российской Федерации обеспечивается предоставление социальных услуг, </w:t>
        <w:br/>
        <w:t>а также оказывается содействие в получении услуг по реабилитации</w:t>
        <w:br/>
        <w:t>и абилитации, психологической, педагогической, юридической, медицинской помощи, в том числе посредством привлечения организаций независимо от их ведомственной принадлежности, организационно-правовых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инвалиду услуг по реабилитации </w:t>
        <w:br/>
        <w:t xml:space="preserve">и абилитации при сопровождаемом проживании инвалидов осуществляется </w:t>
        <w:br/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</w:t>
        <w:br/>
        <w:t>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, организация предоставления инвалиду образовательных услуг при сопровождаемом проживании инвалидов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</w:t>
        <w:br/>
        <w:t>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инвалиду медицинских услуг </w:t>
        <w:br/>
        <w:t xml:space="preserve">при сопровождаемом проживании инвалидов осуществляется в соответствии </w:t>
        <w:br/>
        <w:t xml:space="preserve">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охраны здоровья граждан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организации независимо от их ведомственной принадлежности, организационно-правовых форм и форм собственности являются ответственными исполнителями по оказанию соответствующих услуг, мероприятий,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уги и мероприятия в рамках сопровождаемого проживания предоставляются на весь срок нуждаемости инвалида в сопровождаемом проживании, который определяется Учреждениями с учетом Критери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луги и мероприятия в рамках сопровождаемого проживания инвалидов на дому предоставляются в месте их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мероприятия в рамках сопровождаемого проживания инвалидов в полустационарной форме – в жилых помещениях, закрепленных на праве оперативного управления за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жилых помещений для организации сопровождаемого проживания инвалидов устанавливается Правительством Ряза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 xml:space="preserve">15. Инвалид имеет право досрочно завершить сопровождаемое прожи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досрочном завершении сопровождаемого проживания подается инвалидом лично или через законного представителя непосредственно в Учреждения либо посредством заказного почтового отправление </w:t>
        <w:br/>
        <w:t>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луги и мероприятия по организации сопровождаемого проживания инвалида прекращаются с даты подачи так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министерства труда и социальной защиты населения Рязанской области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 августа 2024 г. № 4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включенных в реестр поставщиков социальных услуг Рязанской области, для оказания услуг и мероприятий </w:t>
        <w:br/>
        <w:t>по сопровождаемому проживанию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автономное учреждение Рязанской области «Рязанский многопрофильный социально-реабилитационный центр «Сосновый бо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бюджетное учреждение Рязанской области «Захар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е бюджетное учреждение Рязанской области «Кадом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бюджетное учреждение Рязанской области «Касим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е бюджетное учреждение Рязанской области «Клепик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е бюджетное учреждение Рязанской области «Кораблин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е бюджетное учреждение Рязанской области «Михайл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е бюджетное учреждение Рязанской области «Рыбн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ое бюджетное учреждение Рязанской области «Сапожк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ое бюджетное учреждение Рязанской области «Сасовский комплексный центр социального обслуживания населени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ое бюджетное учреждение Рязанской области «Скопин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сударственное бюджетное учреждение Рязанской области «Спас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осударственное бюджетное учреждение Рязанской области «Шац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ое бюджетное учреждение Рязанской области «Шиловский комплексный центр социального обслужив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ое бюджетное учреждение Рязанской области «Комплексный центр социального обслуживания населения города Ряза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ое бюджетное учреждение Рязанской области «Комплексный центр социального обслуживания населения «Семь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осударственное бюджетное учреждение Рязанской области «Центр социального развит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министерства труда и социальной защиты населения Рязанской области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 августа 2024 г. № 4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сопровождаемого проживания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инвал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регистрации гражданина по месту жительства (пребывания) (представляется по инициативе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установления инвалидности (представляется по инициативе гражданина в случае наличия соответствующих сведений в государственной информационной системе «Единая централизованная цифровая платформа в социальной сфере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ая программа реабилитации или абилитации инвалида (представляется гражданином в случае отсутствия в государственной информационной системе «Единая централизованная цифровая платформа </w:t>
        <w:br/>
        <w:t>в социальной сфере» сведений об установлении инвалид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степени выраженности нарушения автономии инвалида, установленной организациями, уполномоченными министерством труда </w:t>
        <w:br/>
        <w:t xml:space="preserve">и социальной защиты населения Рязанской области, в соответствии с приказом Министерства труда и социальной защиты Российской Федерации от 28 июля 2023 г. № 606н «Об утверждении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и продолжительности предоставления услуг </w:t>
        <w:br/>
        <w:t xml:space="preserve">по сопровождаемому проживанию» (устанавливаются организациями, уполномоченными министерством труда и социальной защиты населения Рязанской обла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дивидуальная программа предоставления социальных услуг (составляется организациями, уполномоченными министерством труда </w:t>
        <w:br/>
        <w:t xml:space="preserve">и социальной защиты населения Рязанской обла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ключение уполномоченной медицинской организации о наличии (отсутствии) заболеваний, включенных в перечень медицинских противопоказаний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</w:t>
        <w:br/>
        <w:t>в соответствии с приказом Министерства здравоохранения Российской Федерации от 2 мая 2023 г. № 202н (в целях подтверждения отсутствия медицинских противопоказаний для предоставления социальных услуг в форме социального обслуживания на дому, или в полустационарной форме,</w:t>
        <w:br/>
        <w:t xml:space="preserve">или в стационарной форме, перечень которых утверждается федеральным органом исполнительной власти, осуществляющим функции по выработке </w:t>
        <w:br/>
        <w:t xml:space="preserve">и реализации государственной политики и нормативно-правовому регулированию в сфере здравоохранения) (представляется </w:t>
        <w:br/>
        <w:t>по инициативе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итель гражданина дополнительно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871" TargetMode="External"/><Relationship Id="rId4" Type="http://schemas.openxmlformats.org/officeDocument/2006/relationships/hyperlink" Target="https://login.consultant.ru/link/?req=doc&amp;base=LAW&amp;n=466112" TargetMode="External"/><Relationship Id="rId5" Type="http://schemas.openxmlformats.org/officeDocument/2006/relationships/hyperlink" Target="https://login.consultant.ru/link/?req=doc&amp;base=LAW&amp;n=465798" TargetMode="External"/><Relationship Id="rId6" Type="http://schemas.openxmlformats.org/officeDocument/2006/relationships/hyperlink" Target="https://login.consultant.ru/link/?req=doc&amp;base=LAW&amp;n=460024" TargetMode="External"/><Relationship Id="rId7" Type="http://schemas.openxmlformats.org/officeDocument/2006/relationships/hyperlink" Target="https://login.consultant.ru/link/?req=doc&amp;base=LAW&amp;n=451872" TargetMode="External"/><Relationship Id="rId8" Type="http://schemas.openxmlformats.org/officeDocument/2006/relationships/hyperlink" Target="https://login.consultant.ru/link/?req=doc&amp;base=LAW&amp;n=451871" TargetMode="External"/><Relationship Id="rId9" Type="http://schemas.openxmlformats.org/officeDocument/2006/relationships/hyperlink" Target="https://login.consultant.ru/link/?req=doc&amp;base=LAW&amp;n=4661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1:00Z</dcterms:created>
  <dc:creator>User</dc:creator>
  <dc:description/>
  <cp:keywords/>
  <dc:language>en-US</dc:language>
  <cp:lastModifiedBy>agaponovaon</cp:lastModifiedBy>
  <cp:lastPrinted>2024-08-13T11:45:00Z</cp:lastPrinted>
  <dcterms:modified xsi:type="dcterms:W3CDTF">2024-08-15T08:52:00Z</dcterms:modified>
  <cp:revision>28</cp:revision>
  <dc:subject/>
  <dc:title>Письмо аппарата Губернатора и Правительства</dc:title>
</cp:coreProperties>
</file>