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465840418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3/1526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>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читывая постановление администрации муниципального образования – Пителинский муниципальный район Рязанской области от 17 сентября 2024 года № 148 па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 158/1279-5, от 27 августа</w:t>
        <w:br/>
        <w:t>2015 года № 194/2034-5, от 12 августа 2016 года № 239/2495-5, от 11 июля 2017 года № 23/142-6, от 04 августа 2017 года № 29/188-6, от 12 января</w:t>
        <w:br/>
        <w:t>2018 года № 49/445-6, от 16 января 2018 года № 50/451-6, от 16 января</w:t>
        <w:br/>
        <w:t>2018 года № 50/452-6, от 27 февраля 2019 года № 97/996-6, от 23 мая</w:t>
        <w:br/>
        <w:t xml:space="preserve">2019 года № 101/1022-6, от 6 июня 2019 года № 103/1030-6, от </w:t>
      </w:r>
      <w:r>
        <w:rPr>
          <w:sz w:val="28"/>
          <w:szCs w:val="28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</w:t>
        <w:br/>
        <w:t>2022 года № 7/71-7, от 11 апреля 2022 года № 11/138-7, от 29 апреля</w:t>
        <w:br/>
        <w:t>2022 года № 12/181-7, от 26 мая 2022 года № 14/223-7, от 02 декабря</w:t>
        <w:br/>
        <w:t>2022 года № 45/570-7, от 28 декабря 2022 года № 48/596-7, от 19 января</w:t>
        <w:br/>
        <w:t>2023 года № 49/612-7, от 09 февраля 2023 года № 50/624-7, от 02 марта</w:t>
        <w:br/>
        <w:t>2023 года № 51/638-7, от 14 марта 2023 года № 52/642-7, от 28 марта</w:t>
        <w:br/>
        <w:t>2023 года № 53/651-7, от 11 мая 2023 года № 56/680-7, от 01 декабря</w:t>
        <w:br/>
        <w:t>2023 года № 80/1036-7, от 08 декабря 2023 года № 81/1049-7, от 17 мая</w:t>
        <w:br/>
        <w:t>2024 года № 104/1337-7, от 21 июня 2024 года № 109/1391-7, от 28 июня 2024 года № 110/1406-7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0-294, 297-3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80" w:after="12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0-294, 297-30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80" w:after="120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8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2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1843"/>
        <w:gridCol w:w="2693"/>
        <w:gridCol w:w="426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20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постановление и.о. </w:t>
      </w:r>
      <w:r>
        <w:rPr>
          <w:color w:val="000000"/>
          <w:sz w:val="28"/>
          <w:szCs w:val="28"/>
        </w:rPr>
        <w:t>главы администрации муниципального образования – Пителинский муниципальный район Рязанской области и</w:t>
      </w:r>
      <w:r>
        <w:rPr>
          <w:sz w:val="28"/>
          <w:szCs w:val="28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Supervisor</dc:creator>
  <dc:description/>
  <cp:keywords/>
  <dc:language>en-US</dc:language>
  <cp:lastModifiedBy>secret62</cp:lastModifiedBy>
  <cp:lastPrinted>2024-09-17T11:02:00Z</cp:lastPrinted>
  <dcterms:modified xsi:type="dcterms:W3CDTF">2024-09-19T08:39:00Z</dcterms:modified>
  <cp:revision>5</cp:revision>
  <dc:subject/>
  <dc:title>ИЗБИРАТЕЛЬНАЯ  КОМИССИЯ</dc:title>
</cp:coreProperties>
</file>