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27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Борец, ул. им. Комбрига Волосатова, д. 14, ул. Набережная, д. 33, ул. Нижняя Б., д. 4, протяженностью 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20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ул. им. Комбрига Волосатова, д. 14, ул. Набережная, д. 33, ул. Нижняя Б.,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4:00Z</dcterms:created>
  <dc:creator>U141</dc:creator>
  <dc:description/>
  <cp:keywords/>
  <dc:language>en-US</dc:language>
  <cp:lastModifiedBy>U212</cp:lastModifiedBy>
  <cp:lastPrinted>2024-08-15T12:41:00Z</cp:lastPrinted>
  <dcterms:modified xsi:type="dcterms:W3CDTF">2024-09-11T09:19:00Z</dcterms:modified>
  <cp:revision>3</cp:revision>
  <dc:subject/>
  <dc:title>О межведомственной комиссии Рязанской области</dc:title>
</cp:coreProperties>
</file>