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  10.09.2024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1938-р 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арае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газопроводы к жилым домам по адресам: Рязанская область, Сараевский район, с. Назарьево, ул. Большая Дорога, д.59, д.69, протяженностью 65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7:0010303:622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Сараевский район, с. Назарьево, ул. Большая Дорога, к д.59, к д.69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9:11:00Z</dcterms:created>
  <dc:creator>U141</dc:creator>
  <dc:description/>
  <cp:keywords/>
  <dc:language>en-US</dc:language>
  <cp:lastModifiedBy>U212</cp:lastModifiedBy>
  <cp:lastPrinted>2024-08-15T12:08:00Z</cp:lastPrinted>
  <dcterms:modified xsi:type="dcterms:W3CDTF">2024-09-11T09:15:00Z</dcterms:modified>
  <cp:revision>4</cp:revision>
  <dc:subject/>
  <dc:title>О межведомственной комиссии Рязанской области</dc:title>
</cp:coreProperties>
</file>