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Сараевский район, с. Меньшие Можары, ул. Луговая, д. 5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с. Меньшие Можары, ул. Луговая, к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3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09:02:00Z</dcterms:modified>
  <cp:revision>4</cp:revision>
  <dc:subject/>
  <dc:title>О межведомственной комиссии Рязанской области</dc:title>
</cp:coreProperties>
</file>