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Сенная, д. 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Можарское сельское поселение, с. Меньшие Можары, ул. Сенная, к д. 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8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9-11T08:55:00Z</dcterms:modified>
  <cp:revision>4</cp:revision>
  <dc:subject/>
  <dc:title>О межведомственной комиссии Рязанской области</dc:title>
</cp:coreProperties>
</file>