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Борец, ул. Комбрига Волосатова, д. 3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Борец,            ул. им. Комбрига Волосатова, к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6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9-11T09:06:00Z</dcterms:modified>
  <cp:revision>4</cp:revision>
  <dc:subject/>
  <dc:title>О межведомственной комиссии Рязанской области</dc:title>
</cp:coreProperties>
</file>