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62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ы к жилым домам по адресам: Рязанская область, Сараевский район, д. Максимовка, ул. Садовая, д. 11, д. 15, д. 44,                                  ул. Центральная, д. 17, протяженностью 4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00000:124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д. Максимовка, ул. Садовая к домам д. 11, д. 15, д. 44,                  ул. Центральная к дому № 1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05:00Z</dcterms:created>
  <dc:creator>U141</dc:creator>
  <dc:description/>
  <cp:keywords/>
  <dc:language>en-US</dc:language>
  <cp:lastModifiedBy>U212</cp:lastModifiedBy>
  <cp:lastPrinted>2024-08-15T11:57:00Z</cp:lastPrinted>
  <dcterms:modified xsi:type="dcterms:W3CDTF">2024-09-11T09:14:00Z</dcterms:modified>
  <cp:revision>4</cp:revision>
  <dc:subject/>
  <dc:title>О межведомственной комиссии Рязанской области</dc:title>
</cp:coreProperties>
</file>