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1973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с. Белоречье, ул. Советская, д.30, д.64, ул. Городок, д.13, д.14, д.21, ул. Мосягина, д.18, д.30, ул. Васина, д.4, д.27, протяженностью 7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5:6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елоречье, ул. Советская, к д.30, к д.64, ул. Городок, к д.13, к д.14, к д.21, ул. Мосягина, к д.18, к д.30, ул. Васина, к д.4, к д.2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9:00Z</dcterms:created>
  <dc:creator>U141</dc:creator>
  <dc:description/>
  <cp:keywords/>
  <dc:language>en-US</dc:language>
  <cp:lastModifiedBy>U212</cp:lastModifiedBy>
  <cp:lastPrinted>2024-08-15T12:34:00Z</cp:lastPrinted>
  <dcterms:modified xsi:type="dcterms:W3CDTF">2024-09-11T09:19:00Z</dcterms:modified>
  <cp:revision>3</cp:revision>
  <dc:subject/>
  <dc:title>О межведомственной комиссии Рязанской области</dc:title>
</cp:coreProperties>
</file>