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1976-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ы к жилым домам по адресам: Рязанская область, Сараевский район, с. Меньшие Можары, ул. Советская Дальняя д. 7, д. 64,               ул. Колхозная д. 13, д. 75, ул. Островок д. 55, ул. Почтовая д. 138, протяженностью 7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07:323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Меньшие Можары, ул. Советская Дальняя д. 7, д. 64, ул. Колхозная, д. 13, д. 75,                       ул. Островок д. 55, ул. Почтовая д. 13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30:00Z</dcterms:created>
  <dc:creator>U141</dc:creator>
  <dc:description/>
  <cp:keywords/>
  <dc:language>en-US</dc:language>
  <cp:lastModifiedBy>U212</cp:lastModifiedBy>
  <cp:lastPrinted>2024-08-15T12:26:00Z</cp:lastPrinted>
  <dcterms:modified xsi:type="dcterms:W3CDTF">2024-09-11T09:18:00Z</dcterms:modified>
  <cp:revision>3</cp:revision>
  <dc:subject/>
  <dc:title>О межведомственной комиссии Рязанской области</dc:title>
</cp:coreProperties>
</file>