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     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  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риказа министерства имущественных                      и земельных отношений Рязанской области от 09.08.2023 № 1124-р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Земельным кодексом Российской Федерации, положением о министерстве имущественных и земельных отношений Рязанской области, утвержденным постановлением Правительства Рязанской области                от 11.06.2008 № 98, учитывая обращение администрации муниципального образования – Погореловское сельское поселение Пронского муниципального района Рязанской области о разделе сооружения «Газификация с. Большое село Пронского района Рязанской области», протяженностью 9324 м, кадастровый номер 62:11:0000000:1002, ПРИКАЗЫВАЮ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 xml:space="preserve">Приказ министерства имущественных и земельных отношений Рязанской области от </w:t>
      </w:r>
      <w:r>
        <w:rPr>
          <w:sz w:val="28"/>
          <w:szCs w:val="28"/>
        </w:rPr>
        <w:t>09.08.2023 № 1124-р «Об утверждении охранной зоны газораспределительной сети, расположенной в муниципальном образовании – Пронский муниципальный район Рязанской области»</w:t>
      </w:r>
      <w:r>
        <w:rPr>
          <w:sz w:val="27"/>
          <w:szCs w:val="27"/>
        </w:rPr>
        <w:t xml:space="preserve"> признать утратившим силу</w:t>
      </w:r>
      <w:r>
        <w:rPr>
          <w:sz w:val="28"/>
          <w:szCs w:val="28"/>
        </w:rPr>
        <w:t xml:space="preserve">.  </w:t>
      </w:r>
    </w:p>
    <w:p>
      <w:pPr>
        <w:pStyle w:val="ConsTitle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инистр     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54:00Z</dcterms:created>
  <dc:creator>U141</dc:creator>
  <dc:description/>
  <cp:keywords/>
  <dc:language>en-US</dc:language>
  <cp:lastModifiedBy>U212</cp:lastModifiedBy>
  <cp:lastPrinted>2024-09-16T16:44:00Z</cp:lastPrinted>
  <dcterms:modified xsi:type="dcterms:W3CDTF">2024-09-16T13:44:00Z</dcterms:modified>
  <cp:revision>10</cp:revision>
  <dc:subject/>
  <dc:title>О межведомственной комиссии Рязанской области</dc:title>
</cp:coreProperties>
</file>