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43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Об утверждении охранной зоны газораспределительной сети, расположенной              в муниципальном образовании — Шиловский муниципальный райо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Тырновское сельское поселение Шиловского муниципального района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Тырновское сельское поселение Шиловского муниципального района Рязанской области:                      сооружение – газопровод среднего и низкого давления, протяженностью 1016 </w:t>
      </w:r>
      <w:r>
        <w:rPr>
          <w:sz w:val="27"/>
          <w:szCs w:val="27"/>
        </w:rPr>
        <w:t xml:space="preserve">м, кадастровый номер 62:25:0040102:141, адрес (местонахождение) объекта: Рязанская область, </w:t>
      </w:r>
      <w:r>
        <w:rPr>
          <w:kern w:val="2"/>
          <w:sz w:val="27"/>
          <w:szCs w:val="27"/>
        </w:rPr>
        <w:t>Шиловский район, с. Тырново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9:13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14:00Z</dcterms:modified>
  <cp:revision>8</cp:revision>
  <dc:subject/>
  <dc:title>О межведомственной комиссии Рязанской области</dc:title>
</cp:coreProperties>
</file>