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047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804:86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Захаровский район, с. Федоровское, ул. Почтовая, вблизи д. 24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29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7T13:36:00Z</dcterms:modified>
  <cp:revision>5</cp:revision>
  <dc:subject/>
  <dc:title>О межведомственной комиссии Рязанской области</dc:title>
</cp:coreProperties>
</file>