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049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801:103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Захаровский район, д. Безлычное, ул. Центральная, вблизи д. 90 а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4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7T13:39:00Z</dcterms:modified>
  <cp:revision>3</cp:revision>
  <dc:subject/>
  <dc:title>О межведомственной комиссии Рязанской области</dc:title>
</cp:coreProperties>
</file>