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82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до границ земельного участка                    по адресу: Рязанская область, Захаровский район, с. Большое Фурсово,                        ул. Заречная, д. 3 А (Зудина Т.И.)</w:t>
      </w:r>
      <w:r>
        <w:rPr>
          <w:kern w:val="2"/>
          <w:sz w:val="28"/>
          <w:szCs w:val="28"/>
        </w:rPr>
        <w:t xml:space="preserve">, 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716:32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Захаровский, сельское поселение Добро-Пчельское, деревня Большое Фурсово, улица Зареч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19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9T14:26:00Z</dcterms:modified>
  <cp:revision>3</cp:revision>
  <dc:subject/>
  <dc:title>О межведомственной комиссии Рязанской области</dc:title>
</cp:coreProperties>
</file>