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с. Окуньково, ул. Прудская, д. 12 (Матюшин М.Ю.)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1:6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куньково, ул. Пру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9:00Z</dcterms:modified>
  <cp:revision>3</cp:revision>
  <dc:subject/>
  <dc:title>О межведомственной комиссии Рязанской области</dc:title>
</cp:coreProperties>
</file>