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.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остановления Правительства Рязанской области от</w:t>
        <w:br/>
        <w:t xml:space="preserve">10 сентября 2024 г. № 288 «Об утверждении Порядка предоставления субсидий на возмещение части затрат на поддержку элитного семеноводства»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едоставления субсидий на возмещение части затрат на поддержку элитного семеноводства, утвержденного постановлением Правительства Рязанской области от 10 сентября 2024 г.</w:t>
        <w:br/>
        <w:t>№ 288 «Об утверждении Порядка предоставления субсидий на возмещение части затрат на поддержку элитного семеноводства», министерство сельского хозяйства и продовольствия Рязан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ведений о севе сельскохозяйственных культур и площадей, засеваемых элитными семенами, в текущем финансовом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инистра Костикова В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Д.И. Филипп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министер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18» сентября 2024 г. № 2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58"/>
      <w:bookmarkStart w:id="1" w:name="P158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севе сельскохозяйственных культур и площадей, засеваемых элитными семенами, </w:t>
        <w:br/>
        <w:t>в текущем финансовом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8"/>
        <w:gridCol w:w="1417"/>
        <w:gridCol w:w="1418"/>
        <w:gridCol w:w="1418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ельскохозяйственно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вная площадь,</w:t>
              <w:br/>
              <w:t xml:space="preserve"> 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, засеваемой элитными семенами, в общей площади посевов, занятой семенами сортов растений, %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, засеваемая элитными семенами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севаемая  гибридами F1, 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 ст. 4/(ст.3-ст.5)*100%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я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посевная площадь (без многолетних трав посева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и зернобобовых, (без кукурузы)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колосовых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 них: пшеницы (озимой и яр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ити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упя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об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укурузы – всег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в том числе кукурузы на 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ой свекл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а на 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мках ФНТ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мках ФНТ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мках ФНТ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мках ФНТ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й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х т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х беспокровных тра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лаковые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обовые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люц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4"/>
        <w:gridCol w:w="350"/>
        <w:gridCol w:w="1597"/>
        <w:gridCol w:w="350"/>
        <w:gridCol w:w="228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Получателя субсидии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-851" w:hanging="0"/>
        <w:rPr>
          <w:sz w:val="24"/>
          <w:szCs w:val="28"/>
        </w:rPr>
      </w:pPr>
      <w:r>
        <w:rPr>
          <w:sz w:val="24"/>
          <w:szCs w:val="28"/>
        </w:rPr>
        <w:t>«____» ___________ 20__ г.</w:t>
      </w:r>
    </w:p>
    <w:p>
      <w:pPr>
        <w:pStyle w:val="Normal"/>
        <w:widowControl w:val="false"/>
        <w:autoSpaceDE w:val="false"/>
        <w:ind w:hanging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851"/>
        <w:rPr>
          <w:sz w:val="24"/>
          <w:szCs w:val="28"/>
        </w:rPr>
      </w:pPr>
      <w:r>
        <w:rPr>
          <w:sz w:val="24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851" w:firstLine="851"/>
        <w:rPr>
          <w:sz w:val="22"/>
          <w:szCs w:val="28"/>
        </w:rPr>
      </w:pPr>
      <w:r>
        <w:rPr>
          <w:sz w:val="22"/>
          <w:szCs w:val="28"/>
        </w:rPr>
        <w:t xml:space="preserve">*Федеральная научно-техническая программа развития сельского хозяйства на 2017–2030 годы, утвержденная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 - 2030 годы».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8:00Z</dcterms:created>
  <dc:creator>111</dc:creator>
  <dc:description/>
  <cp:keywords/>
  <dc:language>en-US</dc:language>
  <cp:lastModifiedBy>Киселева Ольга Петровна</cp:lastModifiedBy>
  <cp:lastPrinted>2024-09-13T10:57:00Z</cp:lastPrinted>
  <dcterms:modified xsi:type="dcterms:W3CDTF">2024-09-18T13:22:00Z</dcterms:modified>
  <cp:revision>8</cp:revision>
  <dc:subject/>
  <dc:title>Письмо аппарата Губернатора и Правительства</dc:title>
</cp:coreProperties>
</file>