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0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по адресу: Рязанская область, Захаровский район, с. Окуньково, ул. Луговая, д. 7 а (Столяров Р.Н.)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1:6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                     с. Окуньково, ул.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0:00Z</dcterms:modified>
  <cp:revision>3</cp:revision>
  <dc:subject/>
  <dc:title>О межведомственной комиссии Рязанской области</dc:title>
</cp:coreProperties>
</file>