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0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№ 62:02:0020709:352, расположенного по адресу: Захаровский район,                      с. Поливаново, ул. Центральная, д. 11 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9:7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льшекоровинское, село Поливан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1:00Z</dcterms:modified>
  <cp:revision>3</cp:revision>
  <dc:subject/>
  <dc:title>О межведомственной комиссии Рязанской области</dc:title>
</cp:coreProperties>
</file>