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№ 62:02:0020802:16, расположенного по адресу: Захаровский район,                            д. Шляхино, д. 2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2:4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д. Шлях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4:00Z</dcterms:modified>
  <cp:revision>4</cp:revision>
  <dc:subject/>
  <dc:title>О межведомственной комиссии Рязанской области</dc:title>
</cp:coreProperties>
</file>