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0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ая, в д. Большая Лубянка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602:30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ольшая Лубянка, ул. Центральная,              д.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4:00Z</dcterms:modified>
  <cp:revision>3</cp:revision>
  <dc:subject/>
  <dc:title>О межведомственной комиссии Рязанской области</dc:title>
</cp:coreProperties>
</file>