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9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111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в с. Попадьино Захар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1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809:72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Захаровский, сельское поселение Елинское,                        село Попадь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0:58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19T14:46:00Z</dcterms:modified>
  <cp:revision>3</cp:revision>
  <dc:subject/>
  <dc:title>О межведомственной комиссии Рязанской области</dc:title>
</cp:coreProperties>
</file>