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12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Большое Коровино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25:11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Большекоровинское,                        село Большое Коровино, улица Колхоз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0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47:00Z</dcterms:modified>
  <cp:revision>3</cp:revision>
  <dc:subject/>
  <dc:title>О межведомственной комиссии Рязанской области</dc:title>
</cp:coreProperties>
</file>