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1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Дербень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08:5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муниципальный район Захаровский, сельское поселение Плахинское,                 деревня Дербе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0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51:00Z</dcterms:modified>
  <cp:revision>3</cp:revision>
  <dc:subject/>
  <dc:title>О межведомственной комиссии Рязанской области</dc:title>
</cp:coreProperties>
</file>