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2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Хлебенская в с. Поливаново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09:7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Захаровский район, с. Поливаново, ул. Хлебен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24:00Z</dcterms:modified>
  <cp:revision>3</cp:revision>
  <dc:subject/>
  <dc:title>О межведомственной комиссии Рязанской области</dc:title>
</cp:coreProperties>
</file>